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u w:val="single"/>
        </w:rPr>
      </w:pPr>
      <w:r>
        <w:rPr>
          <w:b/>
          <w:bCs/>
          <w:sz w:val="28"/>
          <w:szCs w:val="28"/>
          <w:u w:val="single"/>
        </w:rPr>
        <w:t>Life</w:t>
      </w:r>
    </w:p>
    <w:p>
      <w:pPr>
        <w:pStyle w:val="Normal"/>
        <w:spacing w:lineRule="auto" w:line="480"/>
        <w:rPr>
          <w:b/>
          <w:b/>
          <w:bCs/>
          <w:sz w:val="28"/>
          <w:szCs w:val="28"/>
          <w:u w:val="single"/>
        </w:rPr>
      </w:pPr>
      <w:r>
        <w:rPr>
          <w:b/>
          <w:bCs/>
          <w:sz w:val="28"/>
          <w:szCs w:val="28"/>
          <w:u w:val="single"/>
        </w:rPr>
      </w:r>
    </w:p>
    <w:p>
      <w:pPr>
        <w:pStyle w:val="Normal"/>
        <w:spacing w:lineRule="auto" w:line="480"/>
        <w:rPr/>
      </w:pPr>
      <w:r>
        <w:rPr/>
        <w:t xml:space="preserve">   </w:t>
      </w:r>
      <w:r>
        <w:rPr/>
        <w:t>In the beginning there was darkness. One moment after another nothing seemed to happen. But It didn’t care. It was oblivious to the world around It. Darkness or not – it sensed nothing. It seemed that eternity has passed, but then the darkness began to change. A spark here, a movement there and quickly the darkness was no more. Now the world was rushing with life.</w:t>
      </w:r>
    </w:p>
    <w:p>
      <w:pPr>
        <w:pStyle w:val="Normal"/>
        <w:spacing w:lineRule="auto" w:line="480"/>
        <w:rPr/>
      </w:pPr>
      <w:r>
        <w:rPr/>
        <w:t xml:space="preserve">   </w:t>
      </w:r>
      <w:r>
        <w:rPr/>
        <w:t>Suddenly It became aware. It didn’t remember the exact moment it happened, the moment before which It was nothing. It began to see the life around It. All sorts of funny creatures. They all seemed to be going their own way, not minding anyone else. The world was such a busy place. It tried to communicate with some of the creatures, but they didn’t seem to care. They continued on their way as if nothing had happened. It went along with one of the creatures. The creature still didn’t seem to notice It, but It didn’t care. Now It was just interested in exploring Its new environment. They were moving together in a stream of other creatures on a wide road. In a few places other roads crossed their road. Some of the creatures turned towards those roads. No, not turned, they were sucked on a different road with great speed. Far away along the main road, different structures began to appear. It didn’t know what those structures were. They weren’t round nor square. In Its world shape had no meaning. Its companion turned toward one of the structures. It followed. As they entered, a great feeling of freedom engulfed It. It didn’t know what freedom was, but It felt great. There was much less “traffic” here than on the road outside. There still were some creatures in several parts of the structure though. This place was much more spaced and comfortable. It felt itself drift and spread. It started to occupy more and more space around It. It felt joy and happiness. It didn’t notice the moment when Its own being grew so large that it almost took the space of the whole structure. The other creatures were indifferent to Its growth. They were still indifferent even when some of the creatures began to disappear in Its body. It didn’t seem to mind though. To It these creatures meant very little. It sensed no compassion or sorrow. It didn’t know what was life or death. It only began to understand Its world.</w:t>
      </w:r>
    </w:p>
    <w:p>
      <w:pPr>
        <w:pStyle w:val="Normal"/>
        <w:spacing w:lineRule="auto" w:line="480"/>
        <w:rPr/>
      </w:pPr>
      <w:r>
        <w:rPr/>
        <w:t xml:space="preserve">   </w:t>
      </w:r>
      <w:r>
        <w:rPr/>
        <w:t>Suddenly a pain struck. It didn’t know what pain was until now, but it was very discomforting. The pain was mild at first and It noticed the source of the pain. There was a creature that just entered the structure from the main road. The creature seemed to be different from the other creatures It has seen before. And more then that – it wasn’t affected by It. The creature didn’t seem to mind that It now occupied the whole structure. The creature just went through It as if it was nothing but air, destroying It along its path. The pain grew more agonizing by the minute. Very quickly It no longer occupied the whole structure but only a small part of it, and still the destroyer persisted. As It shrunk and shrunk a new feeling came. It was fear. Fear of the unknown. Fear of death. It tried to communicate with the destroyer, plead for life, but the destroyer wasn’t listening. Eventually only a small fraction of It remained. It saw the destroyer come closer to the remaining part of Its body. There was darkness again.</w:t>
      </w:r>
    </w:p>
    <w:p>
      <w:pPr>
        <w:pStyle w:val="Normal"/>
        <w:spacing w:lineRule="auto" w:line="480"/>
        <w:rPr/>
      </w:pPr>
      <w:r>
        <w:rPr/>
        <w:t xml:space="preserve"> </w:t>
      </w:r>
      <w:r>
        <w:br w:type="page"/>
      </w:r>
    </w:p>
    <w:p>
      <w:pPr>
        <w:pStyle w:val="Normal"/>
        <w:spacing w:lineRule="auto" w:line="480"/>
        <w:rPr/>
      </w:pPr>
      <w:r>
        <w:rPr/>
        <w:t xml:space="preserve">  </w:t>
      </w:r>
      <w:r>
        <w:rPr/>
        <w:t xml:space="preserve">On Bob’s computer, a message appeared: </w:t>
      </w:r>
    </w:p>
    <w:p>
      <w:pPr>
        <w:pStyle w:val="Normal"/>
        <w:spacing w:lineRule="auto" w:line="480"/>
        <w:ind w:firstLine="720"/>
        <w:rPr/>
      </w:pPr>
      <w:r>
        <w:rPr/>
        <w:t>Scan completed</w:t>
      </w:r>
    </w:p>
    <w:p>
      <w:pPr>
        <w:pStyle w:val="Normal"/>
        <w:spacing w:lineRule="auto" w:line="480"/>
        <w:ind w:firstLine="720"/>
        <w:rPr/>
      </w:pPr>
      <w:r>
        <w:rPr/>
        <w:t>1 virus destroyed</w:t>
      </w:r>
    </w:p>
    <w:p>
      <w:pPr>
        <w:pStyle w:val="Normal"/>
        <w:spacing w:lineRule="auto" w:line="480"/>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3:23:00Z</dcterms:created>
  <dc:creator>Alex Levinshtein</dc:creator>
  <dc:description/>
  <dc:language>en-US</dc:language>
  <cp:lastModifiedBy>Alex</cp:lastModifiedBy>
  <cp:lastPrinted>2023-03-09T19:13:00Z</cp:lastPrinted>
  <dcterms:modified xsi:type="dcterms:W3CDTF">2004-03-18T01:35:00Z</dcterms:modified>
  <cp:revision>6</cp:revision>
  <dc:subject/>
  <dc:title>Life</dc:title>
</cp:coreProperties>
</file>