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lu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hysically, puberty is the stage of development at which a person becomes able to sexually reproduce. Psychologically, it is the journey into adulthood. In this time of metamorphosis, a person is, in affect created anew, both physically and emotionally. It is the stage where a person learns to think abstractly, outside of the concrete reality of their childhood. Although Puberty is difficult for most, communication and understanding can help adolescents get through it with a positiv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55:00Z</dcterms:created>
  <dc:creator>a</dc:creator>
  <dc:description/>
  <dc:language>en-US</dc:language>
  <cp:lastModifiedBy>a</cp:lastModifiedBy>
  <dcterms:modified xsi:type="dcterms:W3CDTF">2004-05-27T15:37:00Z</dcterms:modified>
  <cp:revision>3</cp:revision>
  <dc:subject/>
  <dc:title>Conclusion</dc:title>
</cp:coreProperties>
</file>