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ODUCTORY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MPLEMENTING BAYESIAN LEARNING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MARKOV CHAIN MONTE CARLO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right (c) 1995 by Radford M. Ne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for anyone to copy, use, or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accompanying documents for purposes of re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provided this copyright notice is retained, and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any changes that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nd documents are distributed without any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.  As the programs were written fo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, they have not been tested to the degre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in any important application.  All use of thes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, bug reports, or questions, or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 these programs for commercial or any othe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research or education, you may contact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ford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t. of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St. Geor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ronto, Ontario  M5S 1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me at radford@stat.toronto.edu or radford@cs.toronto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ny updates or other related work may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via the World Wide Web, starting from my home page at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s.toronto.edu/~rad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mplements Bayesian methods for learning multi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ron networks, as described in my thesis, "Bayesian Lear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Networks".  The implementation uses Markov chain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Software modules that support Markov chain sampl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, and may be usefull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Note that I am distributing this software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 this area.  Potential users should make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bove.  You must obtain permission from 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for purposes other than research o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upports Bayesian learning for reg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problems using models based on networks with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dden layers, with a wide variety of prior distrib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arameters and hyperparameters.  The advantages of Bay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include the automatic determination of "regular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parameters, without the need for a validation set, the avo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fitting when using large networks, and the qua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in predictions.  The software implement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ce Determination (ARD) approach to handling inpu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ut to be irrelevant (developed with David MacKay). 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works of moderate size (eg, 200 training cases, 10 inputs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units), full training (to the point where one can b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correct Bayesian answer has been found) typic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ours to a day on our SGI machine.  However, quit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competitive with other methods, are often obta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for under an hour.  (Of course, your machine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ou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how to use this software, it is essential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 my thesis, which is available in PostScript via my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RL http://www.cs.toronto.edu/~radford, or by anonymous f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s.toronto.edu, directory pub/radford, file thesis.ps.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network models implemented are essentially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of the 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ists of a number of programs and modules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omponents are included in this distribution, each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    Modules and programs of gener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c      Modules and programs that support sampling using Mark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in Monte Carlo methods, using modules from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    Modules and programs that implement Bayesian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dels based on multilayer perceptron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s from util and 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'bvg' directory contains modules and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from a bivariate Gaussian distribution,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the capabilities of the Markov chain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 The 'examples' directory contains example data s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this software to do learning and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knowledge of how the programs are written (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an be installed as described below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.  However, the complete source code is inclu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can modify the programs to try out their own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written in ANSI C, and is meant to be run in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Specifically, it was developed on an SGI mach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 Release 5.3.  It also seems to run OK on a SPARC mach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 5, using the 'gcc' C compiler.  As far as I know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epend on any peculiarities of these environment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for the use of the drand48 psuedo-random number genera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nevertheless have problems getting it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different environments, and I can offer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n this regard.  There is no dependence o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ackage or graphical user interface.  (The 'xxx-plt'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gned to allow their output to be piped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xgraph' plotting program, but other plotting program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or the numbers can be examined di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distributed as a Unix tar archive. 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create an empty directory and change to it, download the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by anonymous ftp (or however you're able to get it)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nn.tar", and then issue the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 xf bnn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btained the archive in compressed form, as "bnn.tar.Z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command "uncompress bnn.tar.Z" before doing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 command should create sub-directories 'util', 'mc', 'n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vg', and 'examples', and place a large number of fil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.  It should also place the files 'READ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cumentation', 'doc-index.html', and 'release-notes'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all this seems to have worked, you can re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nn.t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release-notes' contains information on the current an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 It may be of interest if you are upgrading from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ftware.  The file 'documentation' is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util' directory contains a file of 100,000 natural random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in combination with pseudo-random numbers. 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generation routines find this file, you m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til/rand.c.  Find the following definition for RAND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RAND_FILE "???/util/rand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it by replacing ??? with the full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created to hold this software.  The path name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/".   Abbreviated forms using "~"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ne this, you can compile the programs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b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ree commands can be omitted if you have no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sampling from a bivariate Gaussian distributio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on modules will be compiled over again for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 used; this is 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these compilation commands will fai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in which case you'll have to figure out what's wrong a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might also want to edit the Makefiles in the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your favourite C compiler, or set optimiza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pecial to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makes to work correctly, the programs MUST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'util', 'mc', 'net', and 'bvg' sub-directories,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makes have been successful, you should now put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util', 'mc', 'net', and perhaps 'bvg' in your search path. 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depends on the shell program you are using; consult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if you don't know how.  Subsequent instruction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distributed primarily to further re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sian learning for neural network models.  The softwar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tentially wider use, however.  In particular,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n the 'util' directory are of general utility, and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mc' directory provide generic support for Markov chain 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 methods.  These facilities are specialized to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by the modules and programs in the 'net'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vg' directory demonstrates in a simple context how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in 'util' and 'mc' can be specialized for other tas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terested only in neural network learning need not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with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an overview of the facilities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ponents of the software.  Some examples of how to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re given in the next section, followed by a sectio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hints and warnings.  Detailed documentation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".doc" files, as described in the las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s make use of a "log file" facilit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nd programs in 'util'.  A log file recor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ertaining to a "run" of an iterative program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records of the log file (with "indexes" of -1)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the run (such as the network architec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raining data).  These records are written by "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eg, 'net-spec' and 'data-spec') that the user invok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run.  Once the run has been specifi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forms iterations is invoked (eg, 'net-mc')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further records to the log file, one for each it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has asked the state to be saved, which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teration, unless minimizing disk usage is a concer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ritten has the iteration number as its index, 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tate of the program at that time (eg, all the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parameters of the network being train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g files contain binary data; they are not human-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terative program finishes, the user may decide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ntinue for more iterations.  This is easily done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program again with a larger iteration limit, whereup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s using the last state stored in the log file, and then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the log file for further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iterations that is stored in the log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using various programs both during and after a ru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user can plot the progress of various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the run, without having to decide befor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quantities will be of interest.  The states saved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are also the basis for making Monte Carlo estimate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for making Bayesian predictions based on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from the posteri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util' directory also contains modules and program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numeric input from data files or other source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sets of training and test cases for supervise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such as models based on multilayer perceptr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used must contain numbers in standard ASCII for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per case, but there is considerable freedom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 and in the ordering of items.  "Input" and "target"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tain to a case may come from the same file,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 position within a line of each item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  The set of cases (lines) to be used for trai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can be specified to be a subset of all the lin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ource can also be specified to be the output of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where the training and test data come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log file by the 'data-spec' program, which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specify that certain transformations are to be d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ems before they are used.  In particular, th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and re-scaled in a user-specified way, or by am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determined from the tr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"test" data can also be specified explici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the relevant commands, allowing the final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o be applied to any data set for which pred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heme for combining real and pseudo random numbers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ules in the 'util' directory, along with procedures fo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standard distributions, and for saving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number gener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and-seed' program is used to specify a random number s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un.  The state of the random number generator is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ration in the log file in order to ensure that resuming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same results as if the run had continued without st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ov chain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c' directory contains modules and programs that suppor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kov chain Monte Carlo methods.  A Markov chain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s created by adding modules to compute application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, of which the most central is the probabilit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mple from.  For example, the neural network applica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for computing the posterior probability d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arameters.  An application may also provid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ized sampling procedures, such as the procedures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sampling for hyperparameters in the neural network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Markov chain methods are supported by the 'mc'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me that are not of much use in the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In particular, the "tempering" methods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or the neural networks, though they may be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terested only in neural networks should therefore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ing facilities (such as the 'mc-temp-sched' and 'mc-temp-fil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ural network user, the most important 'mc'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mc-spec', which is used to specify how the Markov chain samp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.  There are a large number of reasonable ways of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ural networks.  The best way is still the subject of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sults can be obtained using several standard appro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described in the examples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al network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net' directory contains the modules and programs tha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sian learning for models based on multilayer perceptron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se of the modules in the 'util' and 'mc' direct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nd data models supported are as described in my thesi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that the output units may now be connected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layers (not just the las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training run is started with the 'net-spec'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og file to which it writes specifications fo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and priors.  In a simple run, the 'data-spe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mc-spec' programs would then be used to specify the training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sampling should be done, after which the 'net-mc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pecialization of the generic 'xxx-mc' program) would be invo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actual sampling.  Finally, the 'net-pred' program w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redictions for test cases based on the network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one would want to see how the run had gone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.  The 'net-display' program allows one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arameters and hyperparameters at any specified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et-plt' program can be used to obtain the value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, such as the training set error, for som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.  The output of 'net-plt' would usually be pip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plot program for visual examination, though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irectly look at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programs are also present in the 'net' director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will probably not be of interest to the ordinary us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ritten for debugging purposes, or to do specializ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btainable from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xxx-plt' programs (eg, 'net-plt') are the principal mea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mulation runs are monitored.  These programs allow on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various "quantities", evaluated for eac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log file within some range.  Some other programs (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'xxx-hist') also use the same set of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antity is specified by an identifying character, perhap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modifier.  Some quantities are single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alars); others are arrays of values, in which cas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values is also specified.  Some quantities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s or arrays, depending on whether a rang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hierarchy of quantities, as defined by module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A few quantities are universally defined - principally '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of the current iteration.  Many more are defin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 chain Monte Carlo application - such as 'r', the reje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tropolis or Hybrid Monte Carlo updates. 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specific to neural networks are also defined -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, the average squared error on the training set, and 'n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 of the noise standard deviation (for a regression mo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BAYESIAN NETWORK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hows how Bayesian training for neural network mod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for three simple synthetic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shown below was obtained by running the softwar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with "&gt;" at the start of a line indicating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put.  It is possible (even likely) that your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, even if you have installed the software correctly, sinc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floating point arithmetic can be magnified int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the course of the simulation.  However, unles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s became stuck in an isolated local mode,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you obtain from 'net-pred' should be clos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 sets mentioned here are present in the 'examp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, along with the C source of the programs tha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t is assumed below that you have changed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equences for running the simulations that a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also stored in this directory, in shell files with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cmds', 'bcmds', and 'ccmd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articular network architectures, priors, and Ma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sampling options used below are only examples of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There are many other possibilities that are also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a full understanding of the various possibilitie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and disadvantages, you will need to read both my th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ed documentation in the ".doc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regress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irst example, we will look at a simple regression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re is one real-valued input for each case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valued target, whose value is to be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nerated synthetic data of this type in which the inpu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for each case had a standard Gaussian distribu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arget value came from a Gaussian distribu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viation 0.1 and mean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3 + 0.4*x + 0.5*sin(2.7*x) + 1.1/(1+x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nerated 200 cases in total, stored in the file 'rdata'.  Ea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line containing first the input valu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value.  The first 100 of these cases are meant for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100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odel this data using a multilayer perceptron with o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one hidden layer of eight tanh units, and a single outpu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activation function is the identity.  The valu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ill be taken as the mean of a Gaussian distribu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, with the standard deviation of this Gaussian (the noise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hyperparameter to be estimated along with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  We will also use hyperparameters to express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for the network parameters.  Specifically, 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yperparameter for the input-to-hidden weights, one for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biases, and one for the hidden-to-output weights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bias will be given a simple Gaussian prior, with no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parameter.  (The role of hyperparameters is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dependencies between parameters, so they are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they would control just a single 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applying this model to the data is to create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e specifications for the network architecture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and priors.  This can be done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et-spec rlog 1 8 1 / - 0.05:0.5 0.05:0.5 - x0.05:0.5 - 10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real 0.05: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'rlog' is the name of the new log file, and the arguments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 and "1", specify the numbers of input, hidden, and outpu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"/", the priors for the various group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given, with a "-" indicating that a paramet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mitted (equivalent to the parameters being zero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groups is a bit hard to remember, but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easily by just invoking 'net-spec' with no argu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n the above command that are not omitted are the input-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, the hidden biases, the hidden-output weights,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.  Following another "/" (shown here after a "\" that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the command), the model to be used for the targ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In this case, the targets are real-valued, and are 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twork output plus Gaussian noise, with the noi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being a hyperparameter having the prior given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of the prior specifications mentioned abo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" value followed by up to three "alpha" values, with perha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haracter tacked on to the front.  For the full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of my thesis and 'net-prior.doc'.  Here,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the particular priors u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specification used for the output bias is simply "1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the bias has a Gaussian prior with mean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viation 100.  The prior specification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.05:0.5" indicate that the parameters in these groups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yperparameter, which gives the standard devi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 prior for these parameters.  The hyperparameter itself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vague prior that spans several orders of magnitude arou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gamma priors used are somewhat difficult to visual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ir tails are asymmetrical, but some standard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ppropriate.  Here, the "0.5" after the colon controls how 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is (closer to zero is more vague).  The "0.05"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is vague distribution, but due to the asymme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s, it is closer to being the lower limit of the prio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(for vague priors such a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x" in front of the prior for the hidden-to-output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prior should be automatically rescal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idden units, so as to produce an effect that 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hidden units (in the limit of larg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or specification of the same form appears in the data model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"real" argument.  It controls the prior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of the Gaussian nois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architecture and prior specification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by invoking 'net-spec' with just a log file argum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this should give the following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et-spec 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Archite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input layer: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s of hidden layer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output layer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model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dden Lay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-Hidden Weights:    0.050: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 Biases:           0.050: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0-Output Weights: x0.050: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-Output Weights:    0.050: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Biases:           1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se prior:   0.050: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need to specify the data sets to be used for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ly) for testing.  We do this using the 'data-spec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ata-spec rlog 1 1 / rdata@1:100 . rdata@101:20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raining cases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est cases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"rlog" is the name of the log file we created with 'net-sp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data specifications will be appended.  The "1" and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give the numbers of inputs and targets.  The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network architecture (if not, an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later when you try to start the train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"/", specifications for where to get the training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given.  Each such specification consists of two part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the inputs, and the source for the targ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"rdata@1:100" means that the training input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rdata', in lines 1 to 100, while th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ata@101:200" for the test inputs indicates that they also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rdata', but in lines 101 to 200.  In the above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for the targets are given as just ".", which mean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on the same lines as the inputs, following the la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We could have said that the targets come from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, however.  It is also possible to specify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the inputs and targets are located (and hence to igno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file).  For documentation on these and other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'numin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is not done above, the 'data-spec' command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ransformations to be applied to the inputs or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re used.  This is useful, for example,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that have been "normalized" to have mean zero and varianc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training data.  See 'data-spec.doc' 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ining runs reported in the thesis, I used a short "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" to get things started, followed by a long "sampling phas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simulation to equilibrium and then produce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from the posterior for use in prediction.  I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eneral procedure, but with some changes to how the initial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desirable to start the simulation in a stat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parameters take on moderate values, and leave them fix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terations so that the network parameters will also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values.  This can be accomplished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et-gen rlog fix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mc-spec rlog repeat 10 sample-noise heatbath hybrid 100:10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et-mc rlo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net-gen' command stores a network in the log file wit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in which the hyperparameters have values of 0.5, and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zero.  This is the initial state of the simulatio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'mc-spec' command specifies the Markov chai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erformed in the initial phase.  Here, each iteration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n repetitions of the following steps:\ \ Gibbs sampl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level, a heatbath replacement of the momentum variabl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Monte Carlo update with a trajectory 100 leapfrog step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window of 10, and a stepsize adjustment factor of 0.2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yperparameters are not updated, and hence will rema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alues of 0.5.  Finally, a single such iteration is don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t-mc' with an iteration limit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ize adjustment factor of 0.2 used above is typical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but will not be appropriate in all circumstance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t-mc' command has finished, the number of the 10 hybrid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at were rejected can be determined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t-plt t r rlog', which will write the iteration number (of 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jection rate on standard output.  If the rejection rate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, over 0.3), a new run should be done using a smaller ste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factor.  In the initial phase, one would generally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a value for the stepsize adjustment factor that is on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since there is no point in optimizing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we hope to have a network stored in the log fil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1) that has values for both the parameters and hyper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of moderate magnitude, and which have adapt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to the training data.  We can now start serious samp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mc-spec rlog sample-sigmas heatbath hybrid 1000:10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et-mc rlog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c-spec' command appends a new set of Markov chain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, which will override the previous set.  The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bbs sampling for both the hyperparameters and the noi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sigmas"), a heatbath update for the momentum variabl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Monte Carlo update with a trajectory 1000 leapfrog step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of 10, and a stepsize adjustment factor of 0.4. 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ectory length is typically desirable for the sampling phas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itial phase, the stepsize adjustment factor of 0.4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, but not universally applicable.  It may pay at this s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in order to find out how large this factor can b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rejection rate low.  The use of a "window" of arou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sts little and is often beneficial (R. M. Neal, 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Physics, vol. 111, pp. 194-2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0 iterations of the sampling phase start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t-mc rlog 100' will take a while to complete (about six min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GI machine).  While you wait, you can look at the las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log file (or any earlier one) using 'net-display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fter about a minute, you might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et-display 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in file "rlog" with inde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o Hidden Layer 0 Weights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6 3.36: -1.24  +1.73  -4.04  -0.24  +2.49  -2.95  -1.56  -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Layer 0 Biases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90: -1.58  -3.59  +4.42  +0.85  -4.59  -3.69  +2.03  -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Layer 0 to Output Weights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76 0.76: -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76: +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76: +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76: -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76: -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76: +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76: +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76: -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Biases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.00: +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08 - 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 of network parameters and hyperparameters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for different parameter groups.  Within each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fore the colons are hyperparameters, those af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weight and biases).  There are more hyperparameter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ere mentioned earlier, but for this network architec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hyperparameters are either fixed in value (the 100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es), or tied to the value of a higher-level hyperparame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ffectively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groups in the 'net-display' output ar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in square brackets.  These can be used with the 'h', 'w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W' quantities of 'net-plt'.  For example,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parameter controlling the hidden-to-output weight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imulation (so far), one ca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et-plt t h3 rlog |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plot' is some suitable plot program.  (One can also just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plt and look at the numbers printed on standard output.)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3' refers to the top-level hyperparameter for group 3, which i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of 'net-display' above to be the hidden-to-outpu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looking at plots of the hyperparameters and quantiti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d error on the training set ('b'), one can get an idea o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 has reached equilibrium.  Networks from that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used to make predictions for test ca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t-pred' program.  Often, it will not be completely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ibrium has been reached until the simulation has been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for quite a long time, but predictions based on short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vertheless be quit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blem, let's assume that we have decided to dis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20 iterations as perhaps not coming from the equili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following command will use the network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80 iterations to produce predictions for all test c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average squared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net-pred itn rlog 2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networks used: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 Inputs  Targets  Means   Error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0.92    1.49     1.59  0.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0.71    1.83     1.79  0.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0.20    1.72     1.67  0.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midde lines omit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8   -0.69    0.35     0.35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9   -1.33    0.19     0.36  0.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-0.09    1.31     1.24  0.0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squared error guessing mean:   0.01035+-0.00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"itn" specified ask for a listing of the inputs ("i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("t") for each case, along with the mean ("n") outpu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80 networks used for prediction.  The squared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an to predict the target is shown for each c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quared error for the test cases is shown at the bottom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standard error with respect to the random selection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Considering that the average squared error with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is 0.01 (due to the noise of standard deviation 0.1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enerating the data), the network model has done quite we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hope it would on an easy problem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get predictions for cases that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that was specified with 'data-spec'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et-pred nb rlog 11: / "%echo 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options "nb" ask for only the predictive mean, with "b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no headings).  The argument at the end says that the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 cases (here, just one case) should be taken from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x command "echo 2.3", which just outputs the number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a binar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econd example, I generated a data set with two real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, x1 and x2, and a binary target.  The inputs we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from standard Gaussian distributions.  The targ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o "1" with the following prob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 ( - ((x1-0.4)^2 + (x2+0.3)^2) ^ 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, the negative exponential of the fourth power of the d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,x2) from (0.5,-0.3).  I generated 500 cases, and us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for training and the remaining 200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blem, we can again try using a network with one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units (fifteen for this problem), and a single outpu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inary target, a Gaussian data model would be inappropri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we can use a logistic regression model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the target being "1" is obtained by pass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put unit through the logistic function, f(x) = 1/(1+exp(-x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and data specification commands needed are quit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used in the regression problem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et-spec blog 2 15 1 / - 0.05:0.5 0.05:0.5 - x0.05:0.5 - 10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ata-spec blog 2 1 2 / bdata@1:300 . bdata@301:50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raining cases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est cases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net-spec' command differs only in the number of input units 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hidden units (15), and the data model, which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ary" (with no need for a noise level pri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ata-spec' command also says that there are two input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 It also has a third argument of "2" just before the "/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at the target must be an integer with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which are "0" and "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phase commands that were used for the simpl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urn out to be adequate for this problem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et-gen blog fix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mc-spec blog repeat 10 sample-noise heatbath hybrid 100:10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et-mc blo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pling phase, we could also try using command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esented above, but we might as well try something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mc-spec blog repeat 10 sample-sigmas heatbath 0.95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ybrid 100:10 0.3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et-mc blog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c-spec' command specifies a variation on hybrid Monte Carlo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relatively short trajectories are used, but random wal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by only partially replacing the momentum in the 'heatb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(A. M. Horowitz, Physics Letters B, vol. 268, pp. 247-252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this to work well, the rejection rate must be quite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ternative method has the advantage that it allow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hyperparameter updates (with 'sample-sigma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ur SGI machine, the 200 iterations requested above take abou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During this time, one can monitor the simul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et-plt t h1h2h3 blog |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gain, 'plot' is some appropriate plotting program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must be capable of plotting three superimposed graph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hyperparameters h1, h2, and h3.  The valu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parameters exhibit quite a high degree of autocorrel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y it is advisable to allow the simulation to go fo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, in order to be more confident that the simul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 all high-probability regions of the posteri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un has finished, we can make predictions using 'net-p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, say, on the networks from the final 3/4 of the run (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asonable portion).  For a problem such as thi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s binary, we are most likely interested in guess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is "0" or "1", with performance measured by how oft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ight.  We can get such predi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net-pred itm blog 5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networks used: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 Inputs         Targets  Guesses 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-1.56   0.90    0.00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0.09  -0.13    1.00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-0.79   0.85    0.00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midde lines omit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    1.49   0.70    0.00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   -2.23  -0.28    0.00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  -0.91  -0.03    0.00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on of guesses that were wrong:  0.0900+-0.0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tm" options ask for output listing the inputs, the targ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esses based on the mode of the predictive distribu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is also printed that reports the fraction of guess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along with the standard error for this estimate of the erro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ree-way classific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example, I created a synthetic data set for a three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problem.  Data items were generated by firs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x1, x2, x3, and x4 independently from distributions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(0,1).  The class of the item, represented by "0", "1", or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n selected as follows:  if the two-dimensional Eucli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f (x1,x2) from the point (0.4,0.5) was less than 0.3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was set to "0"; otherwise, if 0.8*x1+1.8*x2 was less than 0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was set to "1"; and if neither of these conditions h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was set to "2".  Note that x3 and x4 have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The class selected by this procedure was the targe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; the inputs available to the network were not x1, x2, x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4 themselves, however, but rather these four values plus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of standard deviation 0.1.  I generated 1000 cases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400 were used for training and 600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illustrate the "softmax" model for targe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et, and the Automatic Relevance Determination (ARD) pri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to-hidden weights.  The network specification us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et-spec clog 4 8 3 / - 0.05:0.5:0.5 0.05:0.5 - x0.05:0.5 - 0.05:0.5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a network with 4 input units, 8 hidden units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units.  The output units have identity activatio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ir values are used in a "softmax" data model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for target i is exp(o_i) / SUM_j exp(o_j), where the o_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values of the outpu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specified for input-to-hidden weights, "0.05:0.5:0.5"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"alpha" values, indicating that there is both a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parameter controlling the overall magnitude of input-to-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, and lower-level hyperparameters for each input un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magnitudes of weights out of each input.  I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re irrelevant (as are the third and fourth inpu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), we hope that the corresponding hyperparameters will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values, forcing the weights out of these inputs to b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and thereby avoiding any damage to predictive perform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sult from the inclusion of these irrelevant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use the following data specification for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ata-spec clog 4 1 3 / cdata@1:400 . cdata@401:100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raining cases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est cases: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"4" and "1" are the numbers of input and targe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3" before the "/" says that each target must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"0", "1", or "2".  This "3" must match the number of sof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units specified in the network architecture, or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hen training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and sampling phases of the simulation can be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roach as was used above for the binary data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et-gen clog fix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mc-spec clog repeat 10 sample-noise heatbath hybrid 100:10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et-mc clo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mc-spec clog repeat 10 sample-sigmas heatbath 0.95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ybrid 100:10 0.3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et-mc clog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bout 75 minutes on our SGI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e the effect of the ARD model by looking at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-level input-hidden hyperparameters over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,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et-plt t h1@ clog |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nd fourth hyperparameters are much smaller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indicating the ARD has done it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for test cases based on the predictive mode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same way as for the binary response problem. 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only in the estimated classification performance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net-pred ma clog 5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networks used: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est cases: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on of guesses that were wrong:  0.1400+-0.0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"a" option is used to suppress everything except th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message "WARNING: Over 10000 tries in one call of cond_sig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rinted on standard error if an attempt at Gibbs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high-level hyperparameter using the rejection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 described in section A.2.2 of the thesis has resul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 10000 rejections in a single Gibbs sampling upda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will continue to try indefinitely, without prin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warnings, but it is possible that progress from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ill be horrendously slow.  (On the other hand,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also arise from occasional sampling difficulties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a significant overall slowd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there is a single output unit, a specifica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:a:b" for the hidden-to-output weights is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to one of the form "w:a::b".  The two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 computationally, however.  In the "w:a:b" form, low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parameters that each control a single weight ar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; with "w:a::b", equivalent hyperparameter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lly, but are not represented explicitly.  The "w:a: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 is probably to be preferred, since explicit hyper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f assistance to the heuristic procedure that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izes for the dynamical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the system crashes in the middle of a run of 'net-mc'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ually continue from the last iteration written to the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just invoking 'net-mc' again with the same arguments (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can continue for more iterations after 'net-mc'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ly).  Problems could arise if the system crashed in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writing the records pertaining to an iteration, in which ca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up using 'log-copy' may be required.  Such problems c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from a partial record at the end of the log file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ess-than-complete set of full records.  It is best to ass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 using 'log-records'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view and examples above are intended just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ftware to do real work, you will probably need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tailed documentation on the commands (and common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 contained in the files ending with ".doc"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.  For quick reference, all commands print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command syntax when they are invoked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ntax descriptions used, the characters "[" and "]"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command that are optional, "{" and "}" enclo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that can be repeated, and "|" separates alternatives.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and name, the words in the syntax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of what is to be entered, except that words in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ed literally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.doc" files present in the various directories are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re important files marked by "*".  Programs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x-something" are generic, with "xxx" being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(eg, "net" or "bvg").  In some cases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available under the specific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c-index.html is a hypertext index to this documen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ed using a Web browser (eg, xmosaic), by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saic doc-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-index.html file must reside in the main directo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with the various .doc files in the appropriate sub-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eedn't start xmosaic from this directory, however, provid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full path name to identify doc-index.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tilitiy programs [util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g             Facilities for handling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-types       Types of log file records used by var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-copy        Copy part of a log file to a new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-last        Display the index of the last record in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-records     List all records in a log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a-spec       Specify data sets for train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in           Facilities for input of 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in-test      Test numeric inpu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id            Output a grid of poi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act         Extract items at random from a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rand-seed       Specify a random number s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-test       Test random number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quantities      Numeric quantities obtainable from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xxx-plt         Write quantities from a log file, suitable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-hist        Build a histogram for a quantity obtained from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ries          Analyse stationary time serie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ov chain Monte Carlo facilities [mc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mc              Programs and modules supporting Markov chain Monte Car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c-spec         Specify how to do the Markov chain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xxx-mc          Run Markov chain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mc-quantities   Quantities from log files relating to Monte Carl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-temp-sched   Specify temperature schedule for temper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-temp-filter  Copy only iterations at a given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-grad-test   Test the correctness of the energy gradient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-stepsizes   Display and evaluate stepsizes used for dyna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sian neural networks [net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t             Bayesian inference for neural networks using 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net-spec        Create a new network, or display existing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t-prior       Form of prior specifications for network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t-mc          Do Markov chain simulation to sampl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net-gen         Generate networks from the prior, or with fixed valu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t-display     Print network parameters and/or hyper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t-quantities  Quantities from log files relating to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t-plt         Get quantities from a net log file, suitable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-hist        Build histogram for quantity obtained from a ne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t-pred        Make predictions for test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-eval        Evaluate network functions over a gr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-dvar        Find the variance of a difference in func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-rej         Generate networks from the posterior by rejection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ov chain sampling for a bivariate Gaussian [bvg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vg             Demo of Markov chain sampling from a bivariate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vg-spec        Specify a bivariate Gaussian distribution to s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vg-mc          Do Markov chain simulation for a bivariate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vg-plt         Get quantities from a bvg log file, suitable to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allowing cpu time to be stored, displayed, an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number of iterations are based on work by Carl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ussen.  Thanks also to David MacKay and Chris Williams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on their machines, and for comments on the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