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in Primary, Secondary, and Tertiary Stru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n W. Steeg                                  10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atabase contains information on the amino acid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designations, and main-chain backbone co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ery diverse set of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ts and variations of this database have bee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of protein secondary structure in [1] and in experi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discovery of novel secondary structure cla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[2] and [3].  It is very similar to the databas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.  Extensions to it (including additional protein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chain Chi angles, and so on) are being made by EWS for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e combination of protein structure pre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from crystallographic data.  EWS receiv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, in different formats, from Alan Lapedes and Rob F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s Alamos National Labs and the Santa Fe Insti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-EWS-RMF collaborations in 1992-94.  Information that i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to Los Alamos has been edited out by 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files:  ews-train.dat and ews-test.d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ning set file contains 100 records; the testing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15 records.  Each record corresponds to one protein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r subchain of a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raining set file contains 17285 residues (not including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 "!" residues -- see below).  The testing se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 residues (not including 2 "!" non-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ecord is written over 4 lines, and one blank line separ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llowing record.  Each of the lines contains som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information represented by the title, e.g. "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".  (If the insertion of these titles annoys, I can trivi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m.  In general, it is quite easy for me to take a min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run an awk program to meet any formatt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ow describe the information found on each line for each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 Protein name, Chain identifier, Protein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ptional) declaration of a chai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in name is the standard PIR name, e.g., "1abp" or "2ig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in Identifier is a 1-letter symbol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hain of the protein that is given in the record.  Thes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bit arcane;  if you need more info I can provide it.  Roug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n have "A" then "B" then "C"... chains of a protein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ins, special names are used, such as the "L" ("light") and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heavy") chains in immunoglobu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is the number of amino acid residues in the giv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B. that length includes the possible occurrence(s) of the "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in-break symbol!  So if the sequence does contain a chain-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below), then subtract "1" from the Length if you're re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length to somebody (or to some other program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quence contains a Chain-Break symbol ("!"), then this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d with "Contains Chain-Break" at the end of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 Amino Acid Sequence.  'Nuff said, except that the a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contain the Brookhaven PDB symbol "!", which sign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ity of some kind in the linear chain of residues.  (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problem with the original crystal data, could be a database/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who knows?)  The point is, if one is doing any kind of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of k--tuples of adjacent residues, one should discard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hat contains a chain-break.  Note that one must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in-break not just in the aa sequence but also in th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symbol sequence and the sequence of Phi/Psi angles (see below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 Secondary Structure Sequence.  This is a sequence of 1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, of the same length as the aa sequence.  The symbo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=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Beta strand/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"Random coil", which, as we all know,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and not always coil.  Could include som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well-identified secondary structural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sically, all of the Kabsch &amp; Sander symbols for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binned into the H box, all Beta stuff into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thing else into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  If the aa sequence on Line 2 contains a "!", th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 Sec. Struc. Sequence on Line 3 --  a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(residu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4: Phi and Psi angles, in sequence order:  Phi1, Psi1, Phi2, Psi2,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, because the angles are, essentially, _between_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, we have Phi1 = 0 and PsiN = 0.  Note also that 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"!" in the aa sequence of a record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-Break, we have "0 0" for the Phi and Psi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P. Stolorz, A. Lapedes, and Y. X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ing protein secondary structure using neural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Mol. Biol., (225):363--37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. S. Lapedes, E. W. Steeg, and R. M. Far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daptive networks to define highly predictabl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-structur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Learning, (21):103-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E. W. Ste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f Discovery in Protein Structure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.D. Dissertation, Department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Toronto, August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D. G. Kneller, F. E. Cohen, and R. Lang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in protein secondary structure prediction by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Mol. Biol., (214):171--182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contact me with any qu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Ev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 W. S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ing and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'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, Ontario   K7L 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(613) 545-6000 -1-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(613) 545-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steeg@qucis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