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ELECTRONIC GALLEY PROOF INSTRUCTIONS</w:t>
      </w:r>
    </w:p>
    <w:p>
      <w:pPr>
        <w:pStyle w:val="Normal"/>
        <w:jc w:val="center"/>
        <w:rPr/>
      </w:pPr>
      <w:r>
        <w:rPr/>
        <w:t>ANNUAL REVIE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print out this signed form and fax it (650-855-9815) or return it by regular mail with the copyright and reprint forms that are being sent to you hard cop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ached you will find the edited version of your manuscript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</w:t>
      </w:r>
      <w:r>
        <w:rPr/>
        <w:t>If, in trying to open it, a password window pops up, click on “Read Only.”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</w:t>
      </w:r>
      <w:r>
        <w:rPr/>
        <w:t>It has emended material struck out (</w:t>
      </w:r>
      <w:r>
        <w:rPr>
          <w:strike/>
        </w:rPr>
        <w:t>like this</w:t>
      </w:r>
      <w:r>
        <w:rPr/>
        <w:t>) and/or replaced by(underlined (</w:t>
      </w:r>
      <w:r>
        <w:rPr>
          <w:u w:val="single"/>
        </w:rPr>
        <w:t>like this</w:t>
      </w:r>
      <w:r>
        <w:rPr/>
        <w:t>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</w:t>
      </w:r>
      <w:r>
        <w:rPr/>
        <w:t>Material that we have changed appears underlined.</w:t>
      </w:r>
    </w:p>
    <w:p>
      <w:pPr>
        <w:pStyle w:val="Normal"/>
        <w:ind w:left="720" w:hanging="0"/>
        <w:rPr/>
      </w:pPr>
      <w:r>
        <w:rPr>
          <w:b/>
        </w:rPr>
        <w:t>These typefaces merely reflect editorial changes and will not appear as such when the chapter is typese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 the manuscript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</w:t>
      </w:r>
      <w:r>
        <w:rPr/>
        <w:t xml:space="preserve">Make any necessary corrections in a different color from the copyediting. </w:t>
      </w:r>
      <w:r>
        <w:rPr>
          <w:color w:val="000000"/>
        </w:rPr>
        <w:t>I have turned on Tools/Tracking and it should show your additions and corrections now in a contrasting color. Please leave the tracking function on, and you need simply to start typi</w:t>
      </w:r>
      <w:r>
        <w:rPr/>
        <w:t xml:space="preserve">ng. We </w:t>
      </w:r>
      <w:r>
        <w:rPr>
          <w:b/>
          <w:bCs/>
        </w:rPr>
        <w:t>cannot allow</w:t>
      </w:r>
      <w:r>
        <w:rPr/>
        <w:t xml:space="preserve"> you to wordprocess again in a new document or version of the manuscript. </w:t>
      </w:r>
      <w:r>
        <w:rPr>
          <w:b/>
          <w:bCs/>
        </w:rPr>
        <w:t>Please make all changes on this version of the manuscript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</w:t>
      </w:r>
      <w:r>
        <w:rPr/>
        <w:t xml:space="preserve">If your changes come out in the same color as the copyeditor’s (instead of in a contrasting color), click on Tools </w:t>
      </w:r>
      <w:r>
        <w:rPr>
          <w:rFonts w:eastAsia="Wingdings" w:cs="Wingdings" w:ascii="Wingdings" w:hAnsi="Wingdings"/>
        </w:rPr>
        <w:t></w:t>
      </w:r>
      <w:r>
        <w:rPr/>
        <w:t xml:space="preserve"> Track Changes </w:t>
      </w:r>
      <w:r>
        <w:rPr>
          <w:rFonts w:eastAsia="Wingdings" w:cs="Wingdings" w:ascii="Wingdings" w:hAnsi="Wingdings"/>
        </w:rPr>
        <w:t></w:t>
      </w:r>
      <w:r>
        <w:rPr/>
        <w:t xml:space="preserve"> Highlight Changes </w:t>
      </w:r>
      <w:r>
        <w:rPr>
          <w:rFonts w:eastAsia="Wingdings" w:cs="Wingdings" w:ascii="Wingdings" w:hAnsi="Wingdings"/>
        </w:rPr>
        <w:t></w:t>
      </w:r>
      <w:r>
        <w:rPr/>
        <w:t xml:space="preserve"> Options, and select Color: By Author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</w:t>
      </w:r>
      <w:r>
        <w:rPr/>
        <w:t>Proofread with extra care any mathematical, chemical, or other technical changes or</w:t>
      </w:r>
    </w:p>
    <w:p>
      <w:pPr>
        <w:pStyle w:val="Normal"/>
        <w:rPr/>
      </w:pPr>
      <w:r>
        <w:rPr/>
        <w:t>insertions you make now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Wingdings" w:cs="Wingdings" w:ascii="Wingdings" w:hAnsi="Wingdings"/>
          <w:sz w:val="22"/>
        </w:rPr>
        <w:t></w:t>
      </w:r>
      <w:r>
        <w:rPr/>
        <w:t>Treat this draft as you would galley proofs--</w:t>
      </w:r>
      <w:r>
        <w:rPr>
          <w:b/>
        </w:rPr>
        <w:t>we cannot allow you to make additional</w:t>
      </w:r>
    </w:p>
    <w:p>
      <w:pPr>
        <w:pStyle w:val="Normal"/>
        <w:rPr/>
      </w:pPr>
      <w:r>
        <w:rPr>
          <w:b/>
        </w:rPr>
        <w:t>alterations once you return this copy</w:t>
      </w:r>
      <w:r>
        <w:rPr/>
        <w:t>, nor will the technical editor see the manuscript agai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Wingdings" w:cs="Wingdings" w:ascii="Wingdings" w:hAnsi="Wingdings"/>
          <w:sz w:val="22"/>
        </w:rPr>
        <w:t></w:t>
      </w:r>
      <w:r>
        <w:rPr/>
        <w:t xml:space="preserve">Answer ok or no to all queries so we know you have seen them, but </w:t>
      </w:r>
      <w:r>
        <w:rPr>
          <w:b/>
          <w:bCs/>
        </w:rPr>
        <w:t>DO NOT use the ‘accept changes’ function</w:t>
      </w:r>
      <w:r>
        <w:rPr/>
        <w:t xml:space="preserve"> of Microsoft Word. We'll consolidate all changes and send the electronic document to our typeset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bibliography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</w:t>
      </w:r>
      <w:r>
        <w:rPr/>
        <w:t>Check line by line for accuracy, especially including author names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</w:t>
      </w:r>
      <w:r>
        <w:rPr/>
        <w:t>Check entries against originals, if not done already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</w:t>
      </w:r>
      <w:r>
        <w:rPr/>
        <w:t>Update all “in press” referenc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rtwork proofs </w:t>
      </w:r>
      <w:r>
        <w:rPr>
          <w:b w:val="false"/>
        </w:rPr>
        <w:t>and copyright, reprint, and book order forms will be sent to you by regular mail. Please return these (and the manuscript, if you prefer to print it out) within 6 days. Any color figures will be sent at a later d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proofs</w:t>
      </w:r>
    </w:p>
    <w:p>
      <w:pPr>
        <w:pStyle w:val="Normal"/>
        <w:rPr/>
      </w:pPr>
      <w:r>
        <w:rPr/>
        <w:t>Confirmation proofs will be sent to you within approximately one to two months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</w:t>
      </w:r>
      <w:r>
        <w:rPr/>
        <w:t>Read them for printer's errors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</w:t>
      </w:r>
      <w:r>
        <w:rPr>
          <w:b/>
        </w:rPr>
        <w:t>You may not make textual or stylistic changes at that time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</w:t>
      </w:r>
      <w:r>
        <w:rPr/>
        <w:t>Please notify us if you will be at a different address when your proofs are 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nk you for all your hard work.</w:t>
      </w:r>
    </w:p>
    <w:p>
      <w:pPr>
        <w:pStyle w:val="Normal"/>
        <w:rPr/>
      </w:pPr>
      <w:r>
        <w:rPr/>
        <w:t>I have reviewed the enclosed galley proofs and approve the manuscript for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_Signature_______________________________________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3:28:00Z</dcterms:created>
  <dc:creator>Noelle J. Thomas</dc:creator>
  <dc:description/>
  <dc:language>en-US</dc:language>
  <cp:lastModifiedBy>JMann</cp:lastModifiedBy>
  <cp:lastPrinted>2002-05-02T12:40:00Z</cp:lastPrinted>
  <dcterms:modified xsi:type="dcterms:W3CDTF">2002-09-18T23:48:00Z</dcterms:modified>
  <cp:revision>5</cp:revision>
  <dc:subject/>
  <dc:title>GALLEY PROOFS INSTRUCTIONS</dc:title>
</cp:coreProperties>
</file>