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int max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int sum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tempStart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end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(int i = 0; i&lt;size; i++) 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156337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an Radd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an Radd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sum = sum + A[i]; 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  <w:t>if (sum &lt;= 0) 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um = 0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empStart = i+1;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else if (sum &gt; max) 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rt = tempStart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x = sum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nd = i;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 int[] maximumSum(int[] array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t sum, maxSum, begPos, endPos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t[] result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ector vec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0; i&lt;array.length; i++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0810</wp:posOffset>
                </wp:positionV>
                <wp:extent cx="1563370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a Gledhill &amp; Yanan S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a Gledhill &amp; Yanan S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sum += array[i]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sum &gt; maxSum) {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maxSum = sum;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vec.addElement(maxSum)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else if (sum &lt; 0) {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sum = 0;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vec.addElement(sum)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0; i&lt;vec.size(); i++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vec.elementAt(i) == maxSum)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endPos = i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endPos; i&gt;0; i--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vec.elementAt(i) == 0)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begPos = i+1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se 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begPos = 0;</w:t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sult = {maxSum, begPos, endPos}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turn result;</w:t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 max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int sum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tempStart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start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end = 0;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(int i = 0; i&lt;size; i++) 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156337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an Radd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an Radd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sum = sum + A[i]; 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  <w:t>if (sum &lt;= 0) 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um = 0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empStart = i+1;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else if (sum &gt; max) 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rt = tempStart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x = sum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nd = i; 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 int[] maximumSum(int[] array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t sum, maxSum, begPos, endPos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nt[] result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ector vec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0; i&lt;array.length; i++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30810</wp:posOffset>
                </wp:positionV>
                <wp:extent cx="1563370" cy="648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a Gledhill &amp; Yanan S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a Gledhill &amp; Yanan S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sum += array[i]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sum &gt; maxSum) {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maxSum = sum;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vec.addElement(maxSum)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else if (sum &lt; 0) {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sum = 0;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vec.addElement(sum)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0; i&lt;vec.size(); i++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vec.elementAt(i) == maxSum)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endPos = i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(int i=endPos; i&gt;0; i--) {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if (vec.elementAt(i) == 0)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begPos = i+1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se 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begPos = 0;</w:t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}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sult = {maxSum, begPos, endPos}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eturn result;</w:t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ublic static int[] findBestBlock(int[] array) {</w:t>
      </w:r>
    </w:p>
    <w:p>
      <w:pPr>
        <w:pStyle w:val="Normal"/>
        <w:rPr>
          <w:sz w:val="22"/>
        </w:rPr>
      </w:pPr>
      <w:r>
        <w:rPr>
          <w:sz w:val="22"/>
        </w:rPr>
        <w:t xml:space="preserve">// Pre: array is a non-empty array of integ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// Post: Returns an array {i, j} with 0 &lt;= i &lt;= j &lt;= array.length - 1 </w:t>
      </w:r>
    </w:p>
    <w:p>
      <w:pPr>
        <w:pStyle w:val="Normal"/>
        <w:rPr>
          <w:sz w:val="22"/>
        </w:rPr>
      </w:pPr>
      <w:r>
        <w:rPr>
          <w:sz w:val="22"/>
        </w:rPr>
        <w:t xml:space="preserve">// where i and j are the indices such that array[i] + ... + array[j] </w:t>
      </w:r>
    </w:p>
    <w:p>
      <w:pPr>
        <w:pStyle w:val="Normal"/>
        <w:rPr>
          <w:sz w:val="22"/>
        </w:rPr>
      </w:pPr>
      <w:r>
        <w:rPr>
          <w:sz w:val="22"/>
        </w:rPr>
        <w:t xml:space="preserve">// is maximal. i and j correspond to the first such maximal block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startIndex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endIndex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tempVal = array[0]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umSoFar = tempVal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4515</wp:posOffset>
                </wp:positionH>
                <wp:positionV relativeFrom="paragraph">
                  <wp:posOffset>81915</wp:posOffset>
                </wp:positionV>
                <wp:extent cx="1837690" cy="42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ris Cappado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5pt;mso-wrap-distance-left:9.05pt;mso-wrap-distance-right:9.05pt;mso-wrap-distance-top:0pt;mso-wrap-distance-bottom:0pt;margin-top:6.4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ris Cappado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tartForCurrentEnd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umForCurrentEnd = tempVal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for (int i = 1; i &lt; array.length; i++) {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empVal = array[i]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// find the best sum ending at index i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f ((bestSumForCurrentEnd + tempVal) &lt; tempVal)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tartForCurrentEnd = i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ForCurrentEnd = tempVal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lse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ForCurrentEnd = bestSumForCurrentEnd + tempVal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// find the best sum so fa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f (bestSumForCurrentEnd &gt; bestSumSoFar)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startIndex = bestStartForCurrentEnd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endIndex = i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SoFar = bestSumForCurrentEnd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[] range = {startIndex, endIndex}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return range; </w:t>
      </w:r>
    </w:p>
    <w:p>
      <w:pPr>
        <w:pStyle w:val="Normal"/>
        <w:rPr>
          <w:sz w:val="22"/>
        </w:rPr>
      </w:pPr>
      <w:r>
        <w:rPr>
          <w:sz w:val="22"/>
        </w:rPr>
        <w:t xml:space="preserve">}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ublic static int[] findBestBlock(int[] array) {</w:t>
      </w:r>
    </w:p>
    <w:p>
      <w:pPr>
        <w:pStyle w:val="Normal"/>
        <w:rPr>
          <w:sz w:val="22"/>
        </w:rPr>
      </w:pPr>
      <w:r>
        <w:rPr>
          <w:sz w:val="22"/>
        </w:rPr>
        <w:t xml:space="preserve">// Pre: array is a non-empty array of integ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// Post: Returns an array {i, j} with 0 &lt;= i &lt;= j &lt;= array.length - 1 </w:t>
      </w:r>
    </w:p>
    <w:p>
      <w:pPr>
        <w:pStyle w:val="Normal"/>
        <w:rPr>
          <w:sz w:val="22"/>
        </w:rPr>
      </w:pPr>
      <w:r>
        <w:rPr>
          <w:sz w:val="22"/>
        </w:rPr>
        <w:t xml:space="preserve">// where i and j are the indices such that array[i] + ... + array[j] </w:t>
      </w:r>
    </w:p>
    <w:p>
      <w:pPr>
        <w:pStyle w:val="Normal"/>
        <w:rPr>
          <w:sz w:val="22"/>
        </w:rPr>
      </w:pPr>
      <w:r>
        <w:rPr>
          <w:sz w:val="22"/>
        </w:rPr>
        <w:t xml:space="preserve">// is maximal. i and j correspond to the first such maximal block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startIndex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endIndex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tempVal = array[0]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umSoFar = tempVal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81915</wp:posOffset>
                </wp:positionV>
                <wp:extent cx="1837690" cy="428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ris Cappado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5pt;mso-wrap-distance-left:9.05pt;mso-wrap-distance-right:9.05pt;mso-wrap-distance-top:0pt;mso-wrap-distance-bottom:0pt;margin-top:6.4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ris Cappado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tartForCurrentEnd = 0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 bestSumForCurrentEnd = tempVal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for (int i = 1; i &lt; array.length; i++) {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empVal = array[i]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// find the best sum ending at index i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f ((bestSumForCurrentEnd + tempVal) &lt; tempVal)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tartForCurrentEnd = i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ForCurrentEnd = tempVal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lse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ForCurrentEnd = bestSumForCurrentEnd + tempVal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// find the best sum so fa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f (bestSumForCurrentEnd &gt; bestSumSoFar) {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startIndex = bestStartForCurrentEnd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endIndex = i;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bestSumSoFar = bestSumForCurrentEnd;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nt[] range = {startIndex, endIndex};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return range; </w:t>
      </w:r>
    </w:p>
    <w:p>
      <w:pPr>
        <w:pStyle w:val="Normal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宋体;SimSu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08:00Z</dcterms:created>
  <dc:creator>Site License</dc:creator>
  <dc:description/>
  <dc:language>en-US</dc:language>
  <cp:lastModifiedBy>Site License</cp:lastModifiedBy>
  <cp:lastPrinted>2002-03-12T12:22:00Z</cp:lastPrinted>
  <dcterms:modified xsi:type="dcterms:W3CDTF">2002-03-12T22:56:00Z</dcterms:modified>
  <cp:revision>2</cp:revision>
  <dc:subject/>
  <dc:title>int max = 0; </dc:title>
</cp:coreProperties>
</file>